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со</w:t>
      </w:r>
      <w:r>
        <w:rPr>
          <w:b/>
          <w:sz w:val="28"/>
        </w:rPr>
        <w:t xml:space="preserve"> </w:t>
      </w:r>
      <w:r>
        <w:rPr>
          <w:sz w:val="28"/>
        </w:rPr>
        <w:t xml:space="preserve">статьей 606, </w:t>
      </w:r>
      <w:r>
        <w:rPr>
          <w:sz w:val="28"/>
          <w:szCs w:val="28"/>
        </w:rPr>
        <w:t xml:space="preserve">пунктом 2 статьи 683 Гражданского кодекса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И.С.Чередни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И.о. председателя комитета правового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обеспечения и кадровой работ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О.Г.Василье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Заместитель Главы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Г.И.Барышников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коммерческого найма, аренды жилых помещ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 РОДИОНОВЫМ Сергеем Ивановичем на состав семьи 4 человека (Родионова Т.Г. – жена 1963 г.р., Родионов И.С. – сын 1990 г.р., Родионова О.С. – дочь 1993 г.р.) на двухкомнатную квартиру № 2  жилой площадью 30,1 кв.м, общей - 44,9 кв.м дома № 28 по ул.Юбилейная (проживает на данной жилой площади с 2003 года, состоит на учете нуждающихся в жилых помещениях с  1996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ЛЫКИНЫМ Михаилом Владимировичем на состав семьи 6 человек (Лыкина З.В. – жена 1961 г.р., Горина Э.М. – дочь 1987 г.р., Лыкина Э.М. – дочь 1991 г.р., Горин А.Р. – внук 2010 г.р., Горин М.Р. – внук 2010 г.р.) на комнату № 348 жилой площадью 11,5 кв.м в доме № 8 по ул.Киселева (проживает на данной жилой площади с 2011 года, на учете нуждающихся в жилых помещениях состоит Горина Э.М. с 2012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ОБЗАРЕВОЙ Татьяной Ивановной на состав семьи 2 человека (Кобзарев П.И. – сын 1988 г.р.) на комнату  жилой площадью 12,4 кв.м в квартире № 35 дома № 11 по ул.Кузнецкая (проживает на данной жилой площади с 1995 года, состоит на учете нуждающихся в жилых помещениях с  2001 года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 Заключение договоров аренды жилых помещений сроком на 6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Псковским региональным отделением общероссийской общественной организации «Российский Красный Крест» на однокомнатную квартиру № 94 жилой площадью 17,3 кв.м, общей – 33,0 кв.м дома № 67 по Рижскому проспекту для проживания сотрудников (предоставляется с 2011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 xml:space="preserve">, в соответствии со статьей 606, </w:t>
      </w:r>
      <w:r>
        <w:rPr>
          <w:szCs w:val="28"/>
        </w:rPr>
        <w:t>пунктом 2 статьи 683 Гражданского кодекса Российской Федерации</w:t>
      </w:r>
      <w:r>
        <w:rPr/>
        <w:t xml:space="preserve"> на заседании комиссии  по жилищным вопросам при Администрации города Пскова 11.04.2013 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02.10.2003 № 3187-р двухкомнатная квартира  № 2  жилой площадью 30,1 кв.м, общей - 44,9 кв.м дома № 28 по ул.Юбилейная предоставлена РОДИОНОВУ Сергею Ивановичу на состав семьи 4 человека (Родионова Т.Г. – жена 1963 г.р., Родионов И.С. – сын 1990 г.р., Родионова О.С. – дочь 1993 г.р.)  по договору краткосрочного найма в порядке улучшения жилищных условий до подхода очереди (состоит на учете нуждающихся в жилых помещениях с  1996 года). В дальнейшем договор ежегодно продлевался, заключается договор коммерческого найма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 28.03.2011 № 459  комната № 348 жилой площадью 11,5 кв.м в доме № 8 по ул.Киселева предоставлена ЛЫКИНУ Михаилу Владимировичу на состав семьи 6 человек (Лыкина З.В. – жена 1961 г.р., Горина Э.М. – дочь 1987 г.р., Лыкина Э.М. – дочь 1991 г.р., Горин А.Р. – внук 2010 г.р., Горин М.Р. – внук 2010 г.р.) по договору краткосрочного найма сроком на 11 месяцев (на учете нуждающихся в жилых помещениях состоит Горина Э.М. с 2012 года). С 2012 года заключается договор коммерческого найма. В связи с его окончанием договор заключается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29.12.1995 № 3153-р комната  жилой площадью 12,4 кв.м в квартире № 35 дома № 11 по ул.Кузнецкая предоставлена  МУ «УМР № 7» в качестве служебного жилого помещения. С указанного времени в комнате проживает дворник КОБЗАРЕВА Татьяна Ивановна составом семьи 2 человека (Кобзарев П.И. – сын 1988 г.р.). Постановлением Администрации города Пскова от  25.04.2012 № 875 с Кобзаревой Т.И заключен договор коммерческого найма на данное жилое помещение сроком на 11 месяцев (состоит на учете нуждающихся в жилых помещениях с  2001 года). В связи с его окончанием договор заключается на новый срок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 Заключение договоров аренды жилых помещений сроком на 6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становлением Администрации города Пскова от 28.06.2011 № 2023 однокомнатная квартира № 94 жилой площадью 17,3 кв.м, общей – 33,0 кв.м дома № 67 по Рижскому проспекту предоставлена Псковскому региональному отделению общероссийской общественной организации «Российский Красный Крест» по договору аренды сроком на 11 месяцев для проживания сотрудников. В 2012 году договор  аренды заключен еще на 11 месяцев. В связи с его окончанием договор продлевается на 6 месяцев по просьбе руководства ООО «Российский Красный Крест», т.к. в дальнейшем они освобождают данное жилое помещение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гласно выписке из протокола от 11.04.2013 № 6 члены комиссии единогласно приняли решение по данным вопросам (выписка из протокола прилагается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6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                              В.А.Лу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6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11 апрел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Г.И.Бары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м. председателя комиссии В.А.Лу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лены комиссии: Е.Ф.Самуйлов, Г.М. Турчин,  А.М.Копы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.А.Мусаева, В.Н.Иванова, Е.Н.Горностаев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РОДИОНОВЫМ Сергеем Ивановичем на состав семьи 4 человека (Родионова Т.Г. – жена 1963 г.р., Родионов И.С. – сын 1990 г.р., Родионова О.С. – дочь 1993 г.р.) на двухкомнатную квартиру № 2  жилой площадью 30,1 кв.м, общей - 44,9 кв.м дома № 28 по ул.Юбилейная (проживает на данной жилой площади с 2003 года, состоит на учете нуждающихся в жилых помещениях с  1996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ЛЫКИНЫМ Михаилом Владимировичем на состав семьи 6 человек (Лыкина З.В. – жена 1961 г.р., Горина Э.М. – дочь 1987 г.р., Лыкина Э.М. – дочь 1991 г.р., Горин А.Р. – внук 2010 г.р., Горин М.Р. – внук 2010 г.р.) на комнату № 348 жилой площадью 11,5 кв.м в доме № 8 по ул.Киселева (проживает на данной жилой площади с 2011 года, на учете нуждающихся в жилых помещениях состоит Горина Э.М. с 2012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ОБЗАРЕВОЙ Татьяной Ивановной на состав семьи 2 человека (Кобзарев П.И. – сын 1988 г.р.) на комнату  жилой площадью 12,4 кв.м в квартире № 35 дома № 11 по ул.Кузнецкая (проживает на данной жилой площади с 1995 года, состоит на учете нуждающихся в жилых помещениях с  2001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ключение договоров аренды жилых помещений сроком на 6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Псковским региональным отделением общероссийской общественной организации «Российский Красный Крест» на однокомнатную квартиру № 94 жилой площадью 17,3 кв.м, общей – 33,0 кв.м дома № 67 по Рижскому проспекту для проживания сотрудников (предоставляется с 2011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                подпись                Г.И.Барышников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 подпись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одпись                      А.М.Копылов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одпись 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одпись                 Е.Н.Горностаева    </w:t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подпись                            С.Л.Кры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48:00Z</dcterms:created>
  <dc:creator>user</dc:creator>
  <dc:description/>
  <dc:language>en-US</dc:language>
  <cp:lastModifiedBy>Ария А. Голубева</cp:lastModifiedBy>
  <cp:lastPrinted>2013-04-11T11:48:00Z</cp:lastPrinted>
  <dcterms:modified xsi:type="dcterms:W3CDTF">2013-05-07T05:48:00Z</dcterms:modified>
  <cp:revision>2</cp:revision>
  <dc:subject/>
  <dc:title/>
</cp:coreProperties>
</file>